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ц апреля - начало мая  традиционное время начала поисковых работ, ведь именно в этот период природа наиболее благосклонна к поисковикам. Леса освободились от снега, а трава еще не успела покрыть землю. В этом году поисковики отряда «Память» приняли участие во Всероссийской Вахте Памяти  в Парфинском районе Новгородской области. Лагерь расположился возле урочища Большие Дубовицы, где когда то стояла деревня ,которая была стерта с лица земли в военное лихолетье и больше не возродилась. На месте бывших деревень в тех местах везде установлены  поклонные кресты. Ко  времени нашего прибытия здесь уже находились поисковики из отряда «Бугурусланский» Бугурусланского района Оренбургской области, которые оказали нам неоценимую помощь в знакомстве и освоении незнакомой для нас местности. Рядом с лагерем нашего отряда базировались поисковики из Ярославля, Москвы,  Кирова, Вологды, Череповца, Великого Новгорода, г. Братска Иркутской области. Базовый лагерь объединял нас с отрядами Набережных Челн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опрос, что запомнилось больше всего в экспедиции, я бы не задумываясь, ответила: «Лесная поляна, покрытая первоцветами». Она как то неожиданно открылась передо мною среди обступающих берез и сосен. Движение щупа было уже автоматическим. Вот на удар щупа отозвался корень вековой сосны, отзвук  на высокой ноте от осколка  мины вторил ему. Удар за ударом..</w:t>
      </w:r>
      <w:r>
        <w:rPr/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ъем в этот день для нас  начался в 4 утра. Когда мы добрались до лагеря поисковиков из Казахстана, погода  не была так приветлива, как в  предыдущий день, небо затягивало тучами, начал накрапывать дождик. Дежурные лагеря нас не чем не обрадовали, прогноз погоды был не утешительный -дождь на весь день, да и их коллегам спешить было не куда. Надежды на заброску в лес  на «ГТТ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не оставалось. После короткого обсуждения было принято решение самостоятельно выдвигаться  на так называемые «Гвардейские высоты», ведь на предпоследний день пребывания в экспедиции, нами совместно с поисковиками из отряда «Челны» был поднят один боец, которого «набил»  Кузнецов Вад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ждь набрал силу, когда позади было   около 2 км, а нам предстояло пройти еще 6,5 км по пересеченной местности и переправиться по наспех сооруженному мостику через маленькую речушку, показывающую свой характер в весеннее полноводье. </w:t>
      </w:r>
      <w:r>
        <w:rPr>
          <w:color w:val="000000"/>
          <w:sz w:val="28"/>
          <w:szCs w:val="28"/>
          <w:shd w:fill="FFFFFF" w:val="clear"/>
        </w:rPr>
        <w:t xml:space="preserve">Лесная дорога, наезженная на ГТТ-хах поисковиками и охотниками, уводила все глубже в лес. Красивые виды с  пригорками и лощинами открывались перед нами, но по обочинам вдоль лесной дороги чаще всего можно было увидеть следы войны. </w:t>
      </w:r>
      <w:r>
        <w:rPr>
          <w:sz w:val="28"/>
          <w:szCs w:val="28"/>
        </w:rPr>
        <w:t xml:space="preserve">В районе 9 часов утра мы были уже на месте, обсушиться и поесть времени не оставалось, зная, что нам предстоит отработать этот участок за короткий период. «Взвыли» металлоискатели, ручка щупа привычно легла в ладонь. Метр за метром участок где, когда то в годы Великой Отечественной войны шли ожесточенные бои, отдавал нам осколки мин, россыпь гильз и патронов, не разорвавшиеся гранаты и снаряды. Кузнецов Вадим, имеющий за плечами опыт работы в полевой экспедиции,  работал  самостоятельно. Рядом с ним  уверенно передвигался по данному «квадрату» новичок отряда Яхин Ленар. Где то не вдалеке, «зацепившись» за «настрел», вскрывал дерн Райнур Файзрахманов. Время отсчитывало минуты, оставляя нам минимум шан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«квадрате» уже рядом работали наши коллеги-казахи и  братчани. Узнав, что мы выдвинулись на Высоты, они вышли на поиск в большей степени для того, чтобы обеспечить наше возвращение в лагерь в комфортных условиях. Дядя Коля, водитель гусеничный тягач «ГТТ», гостеприимно поил нас чаем, угощал хлебом с аппетитным шматом сала, не забывая делиться бесценным опытом бывалого поисков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с наполнился поисковиками  и  ожил, даже дождик отступил под напором волны  серьезных и деловито копающих людей. Выйдя на полянку, я была поражена обилием цветущих первоцветов, огромный белый ковер расстилался передо мною. На второй удар щупа я услышала  ни с чем не сравнимый звук. «Есть зацеп!». Время для бойца остановилось  76 лет назад, когда он бежал в атаку, не прикрываясь друг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ды Великой Отечественной войны войска Северо-Западного фронта в течение двух с половиной лет вели ожесточённые бои с фашистскими захватчиками на новгородском направлении – старинных русских землях, где каждый город, каждое село связаны с тысячелетней историей России. Здесь, под Демянском и Старой Руссой, советские войска надолго сковали сильную группировку врага и нанесли ей тяжёлые поте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енью 1941 г. немецкие войска, захватив п. Демянск, образовали на фронте выступ, с которого предполагали через Валдайскую возвышенность наступление на Москву. В начале января 1942 года Ставка Верховного Главнокомандования, оценив результаты успешного контрнаступления под Москвой, Тихвином и Ростовом, приняла решение начать общее наступление Красной Армии на широком фронте от Ленинграда до Кры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войсками, действующими на северо-западном и западном направлениях, Верховное Главнокомандование поставило далеко идущие задачи. Войскам Ленинградского, Волховского и правого крыла Северо-Западного фронтов предстояло разгромить немецко-фашистскую группу армий «Север» и деблокировать Ленинград. Калининский, Западный и Брянский фронты при поддержке левого крыла Северо-Западного фронта должны были окружить и уничтожить главные силы группы армий «Центр». Таким образом, на долю Северо-Западного фронта выпала задача участвовать одновременно в двух операциях, проводимых на двух стратегических направлениях – северо-западном и западном, причём действовать предстояло по расходящимся направлениям. Сил и средств при этом у Северо-Западного фронта было крайне мало. В его состав входили четыре армии (3-я, 4-я ударные, 11-я и 34-я), насчитывающие 171 тысячу человек, 172 танка, 2037 орудий и миномётов, 69 самолётов. Укомплектованность артиллерией достигала всего 65 процентов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-го января 1942 г. началась Демянская наступательная операция советских войск. В результате войска Красной Армии окружили основные силы 2-го армейского корпуса 16-й немецкой армии группы армий «Север» (так называемый «демянский котёл»). В апреле 1942 года окружение было прорвано, немецкие войска удержали Демян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деблокирования Демянской группировки в апреле 1942 г. Северо-Западный фронт провёл 9 наступательных операций с целью вновь окружить противника и 2 оборонительные операции для отражения его на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янский выступ удерживался вермахтом более года в расчете на проведение крупномасштабной операции по окружению советских войск сходящимися ударами из районов Демянска и Ржева. В марте 1943 года РККА все-таки заставила противника оставить демянский плацдарм и отступить за реку Ловать. Практически в то же время немецкие войска оставили и Ржевско-вяземский выступ. Таким образом, была ликвидирована даже теоретическая возможность немецкого наступления на московском направлении. В сообщении Совинформбюро от 1 марта 1943 года под заголовком «Ликвидация укрепленного плацдарма противника в районе Демянска» говорилось: «За восемь дней боев войска, неотступно преследуя противника, освободили 302 населенных пункта, в том числе город Демянск и районные центры Лычково, Залучье. Очищена от противника территория площадью 2350 квадратных километров. За восемь дней боёв наши войска захватили в плен 3.000 немецких солдат и офицеров… Противник оставил на поле боя более 8000 трупов». Назвать точные потери РККА в Демянской операции вряд ли возможно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инском мемориале «Ясная Поляна» Парфинского района прошла церемония захоронения останков советских солдат, найденных поисковиками в период Вахты Памяти осень 2017 – весна 2018 гг. С отданием воинских почестей были погребены более 400 погибших защитников Отечества, останки 262 бойцов из них были найдены в текущий поисковый сезон.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щение в лагерь было, если не триумфальное, то по крайней мере, воодушевленное. Сидя среди притихших ребят, мотаясь из стороны в  сторону, когда тягач весело подпрыгивал на ухабах, меня не покидало ощущение чего не доделанного. Совсем рядом, бережно поддерживаемые, лежали останки без вести пропавшего бойца, который когда то жил, любил и возможно одним из первых переступил порог военкомата, чтобы защитить страну от ворогов.  Хотелось сойти вот сейчас, вернуться, вновь пройти теми же маршрутами, чтобы не упустить какие - то не приметные мелоч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 базовый лагерь жил своей жизнью. С домовитой смекалкой вел хозяйственные дела Конюхов Константин, оставленный в этот день опекать самого юного поисковика отряда Эмиля Файзрахманова, который не смотря на юный возраст, первый раз за всю экспедицию был оставлен в лагере. Вечером Кости предстояло еще выступление на мероприятии, поэтому репетиция номера увязывалась с приготовлением ужина. Вернулись  с маршрута Иван Минькин и Целовальников Дамир.  Как и все остальные ребята, Иван -новичок в поиске, но наблюдательность и цепкая память  сослужили  ему хорошую службу при работе в квадрате «Красная Горка». Рядом с ним набирался опыта  первокурсник Дамир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 памяти  о прошлом нет будущего. Главная цель участия поисковиков во Всероссийских Вахтах– это обнаружение не захороненных останков павших воинов, установление их имен и судеб с последующим увековечиванием их памяти. я надеюсь, что возвращение из забвения имен защитников Отечества станет делом чести и для поисковиков отряда «Памя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студенческого поискового отряда «Память» Файзреева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6:00Z</dcterms:created>
  <dc:creator>Вера</dc:creator>
  <dc:description/>
  <cp:keywords/>
  <dc:language>en-US</dc:language>
  <cp:lastModifiedBy>Вера</cp:lastModifiedBy>
  <dcterms:modified xsi:type="dcterms:W3CDTF">2018-05-28T18:58:00Z</dcterms:modified>
  <cp:revision>19</cp:revision>
  <dc:subject/>
  <dc:title/>
</cp:coreProperties>
</file>